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/>
        </w:rPr>
      </w:pPr>
      <w:r>
        <w:rPr>
          <w:lang w:val="en-NZ"/>
        </w:rPr>
        <w:t>Ggygukyfjtduyjytdjytrfyftyfkuyftdkuffffffffffyjhgyuyyyyyyyyyyyyyyyyyyyhfgfftftftftftffkyfddatyufdggjhdrf  fgh  ufighofbfhbifhbj hjfrgiheofj;iwejkghirhgrigrusrfrhbhhrjgfjfjjfjfjfjfjfjfjffjfjjjjjjjujujkjkjjfjghrhruvgeufgvererkvhu7u9r8Ggygukyfjtduyjytdjytrfyftyfkuyftdkuffffffffffyjhgyuyyyyyyyyyyyyyyyyyyyhfgfftftftftftffkyfddatyufdggjhdrf  fgh  ufighofbfhbifhbj hjfrgiheofj;iwejkghirhgrigrusrfrhbhhrjgfjfjjfjfjfjfjfjfjffjfjjjjjjjujujkjkjjfjghrhruvgeufgvererkvhu7u9r8485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22:00Z</dcterms:created>
  <dc:creator>Ministry of Education</dc:creator>
  <dc:description/>
  <cp:keywords/>
  <dc:language>en-US</dc:language>
  <cp:lastModifiedBy>Ministry of Education</cp:lastModifiedBy>
  <dcterms:modified xsi:type="dcterms:W3CDTF">2008-12-12T00:23:00Z</dcterms:modified>
  <cp:revision>1</cp:revision>
  <dc:subject/>
  <dc:title>Ggygukyfjtduyjytdjytrfyftyfkuyftdkuffffffffffyjhgyuyyyyyyyyyyyyyyyyyyyhfgfftftftftftffkyfddatyufdggjhdrf  fgh  ufighofbfhbifhbj hjfrgiheofj;iwejkghirhgrigrusrfrhbhhrjgfjfjjfjfjfjfjfjfjffjfjjjjjjjujujkjkjjfjghrhruvgeufgvererkvhu7u9r8Ggygukyfjtduyjytdjytrf</dc:title>
</cp:coreProperties>
</file>